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37"/>
        <w:gridCol w:w="152"/>
        <w:gridCol w:w="713"/>
        <w:gridCol w:w="658"/>
        <w:gridCol w:w="605"/>
        <w:gridCol w:w="513"/>
        <w:gridCol w:w="413"/>
        <w:gridCol w:w="412"/>
        <w:gridCol w:w="411"/>
        <w:gridCol w:w="410"/>
        <w:gridCol w:w="409"/>
        <w:gridCol w:w="407"/>
        <w:gridCol w:w="406"/>
        <w:gridCol w:w="406"/>
        <w:gridCol w:w="403"/>
        <w:gridCol w:w="403"/>
        <w:gridCol w:w="403"/>
        <w:gridCol w:w="401"/>
        <w:gridCol w:w="402"/>
        <w:gridCol w:w="402"/>
        <w:gridCol w:w="400"/>
        <w:gridCol w:w="399"/>
        <w:gridCol w:w="60"/>
        <w:gridCol w:w="58"/>
      </w:tblGrid>
      <w:tr>
        <w:trPr>
          <w:trHeight w:val="4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976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333333"/>
                <w:sz w:val="28"/>
                <w:szCs w:val="28"/>
                <w:lang w:eastAsia="ru-RU"/>
              </w:rPr>
              <w:t>Договор проката автомобиля №           , от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exac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.      (Паспорт Серия:       , номер       ,выдан                         проживающий по адресу:             ), именуемый в дальнейшем «Арендатор», с одной стороны и гр.        (Паспорт Серия:      , номер:      выдан      проживающий по адресу        ), именуемый в дальнейшем «Арендодатель» с другой стороны, совместно именуемые в дальнейшем "Стороны", заключили настоящий договор о нижеследующем:</w:t>
            </w:r>
          </w:p>
        </w:tc>
      </w:tr>
      <w:tr>
        <w:trPr>
          <w:trHeight w:val="390" w:hRule="exac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 Предмет договора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1. Арендодатель предоставляет Арендатору, за обусловленную договором плату, автотранспортное средство согласно характеристикам, указанным в п. 1.2. настоящего договора, именуемое в дальнейшем Автомобиль во временное пользование (прокат)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2. Автомобиль соответствует следующим характеристикам: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2.1. Марка: Автомобиль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2.2. Государственный номер: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2.3. Год выпуска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2.4. VIN: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2.5. Цвет автомобиля: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3. Стоимость автомобиля устанавливается в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4. Переписка между телефонами и в формате СМС, WhatsUp, Viber является юридически значимой, имеющей юридическую силу. Любое соглашение, достигнутое в переписке, будет являться приложением к настоящему Договору.</w:t>
            </w:r>
          </w:p>
        </w:tc>
      </w:tr>
      <w:tr>
        <w:trPr>
          <w:trHeight w:val="39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 Условия договора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1. Арендодатель предоставляет автомобиль в исправном состоянии по Акту приема-передачи. Акт приема-передачи №        , от         , является неотъемлемой частью настоящего договора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2. Арендатор обязуется, по истечению срока действия настоящего договора, вернуть автомобиль в соответствующем виде, отраженному в Акте приема-передачи, с учетом нормального износа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3. Арендодатель производит плановый (ТО) ремонт Автомобиля за свой счет, если Арендатор не нарушал пункты 5.1 и 5.9 настоящего договора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4. Арендатор производит внеплановый ремонт Автомобиля за свой счет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5. Автосалон производит гарантийный ремонт Автомобиля за свой счет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6. Если Автомобиль не завелся по причине суровых погодных условий, это не освобождает Арендатора от оплаты по настоящему договору, т.к. Автомобиль технически исправен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7. Автомобилем может управлять только арендатор лично, передача третьим лицам без разрешения Арендодателя, категорически запрещена</w:t>
            </w:r>
          </w:p>
        </w:tc>
      </w:tr>
      <w:tr>
        <w:trPr>
          <w:trHeight w:val="39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 Сроки и цели аренды (Проката)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1. Автомобиль предоставляется сроком на (кол - в суток) суток с учетом (цена аренды авто) рублей за 1 сутки, начиная с даты времени Акта передачи. При лимите пробега, на время использования, не более 300 километров в сутки или  километров за весь срок действия настоящего договора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2. Повторная сдача Автомобиля Арендатору производится после внесения оплаты за следующие дни проката Авто, путем перечисления денежных средств Арендодателю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3. Арендатор не вправе использовать и управлять Автомобилем за территорией Свердловской области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4. Арендатор не вправе управлять Автомобилем в состоянии наркотического или алкогольного опьянения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5. Просрочка использования Автомобиля не может превышать 60 (Шестьдесят) минут без предупреждения Арендодателя от срока окончания использования Автомобиля, указанного в п 3.1.</w:t>
            </w:r>
          </w:p>
        </w:tc>
      </w:tr>
      <w:tr>
        <w:trPr>
          <w:trHeight w:val="390" w:hRule="atLeast"/>
        </w:trPr>
        <w:tc>
          <w:tcPr>
            <w:tcW w:w="27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 Ответственность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1. Арендодатель страхует Автомобиль по ОСАГО самостоятельно.</w:t>
            </w:r>
          </w:p>
        </w:tc>
      </w:tr>
      <w:tr>
        <w:trPr>
          <w:trHeight w:val="18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2. За причиненный ущерб сверх страхового возмещения Арендатор несет материальную ответственность перед Арендодателем в полном объеме, стоимость простоев, согласно п 5.1. настоящего договора, Автомобиля во время согласования ущерба со страховой компанией, судом и ремонтов в сервисе согласно Акту приема-передачи №      , от (дата договора аренды)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3. Арендодатель не несет ответственности за действие (бездействие) Арендатора, которыми был причинен ущерб (вред) в т.ч. третьим лицам.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4. Арендатор несет полную материальную ответственность в случаях: Порчи или хищения запчастей Автомобиля, хищение имущества из Автомобиля; а также риск случайной гибели, повреждения, хищения Автомобиля с момента передачи его Арендатору и до момента принятия от Арендатора Арендодателем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5. Арендатор несет полную материальную ответственность за эксплуатацию ТС без достаточного уровня жидкостей в двигателе, коробке переключения передач и других агрегатов ТС.</w:t>
            </w:r>
          </w:p>
        </w:tc>
      </w:tr>
      <w:tr>
        <w:trPr>
          <w:trHeight w:val="39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 Порядок расчетов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1. Арендатор обязуется заблаговременно оплатить за прокат Автомобиля (сумма) рублей за (кол-во суток) суток пользования Автомобилем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2. Арендная плата перечисляется Арендатором на лицевой счет Арендодателя в, либо выплачивается Арендодателю наличными деньгами в валюте РФ.</w:t>
            </w:r>
          </w:p>
        </w:tc>
      </w:tr>
      <w:tr>
        <w:trPr>
          <w:trHeight w:val="300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3. Оплата за нарушение условия Договора в части несоблюдения сроков возврата Автомобиля из проката, за превышение лимита пробега, за повреждение Автомобиля, возникшие из-за неправильной эксплуатации или противоправных действий третьих лиц, за упущенную выгоду Арендодателя при нарушении сроков возвращения из проката для предоставления Автомобиля очередному клиенту, за восстановление документов и ключей в случаях их утери, за утерю инструмента и принадлежностей, которыми Автомобиль комплектуется, производится непосредственно сразу же после возврата Автомобиля из проката, согласно действующих цен Арендодателя.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4. При нарушении условий Договора, в части несоблюдения сроков возврата Автомобиля из проката (Свыше 60 минут), Арендатор, начиная с 1 часа просрочки, обязуется оплатить Арендодателю штраф в размере 200 рублей за каждый 1 час просрочки, но не более 2 000 в сутки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5. В случае невозврата Автомобиля по истечению срока настоящего договора, более чем на 1 (один) сутки, Арендодатель расценивает данный случай как угон (кража) Автомобиля Ст. №166 ч1 УК РФ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6. Оплата за превышение сверх установленного Договором лимита пробега Автомобиля составляет:         рублей за каждый 1 километр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7. При возврате Арендатором Автомобиля ранее или позднее установленного срока, каждый не полный день считается за полные сутки. При наличии остатков топлива его стоимость Арендатору не возмещается.</w:t>
            </w:r>
          </w:p>
        </w:tc>
      </w:tr>
      <w:tr>
        <w:trPr>
          <w:trHeight w:val="225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8. Арендатор не возражает против взыскания суммы убытков, возникших у Арендодателя в связи с неисполнением (Ненадлежащим исполнением) настоящего Договора Арендатором за все время, которое Автомобиль не эксплуатировался Арендодателем, в т.ч. в связи с ремонтом Автомобиля как Арендатором, Арендодателем, так и третьими лицами, привлеченными для ремонта и т.п. в беспорном порядке в размере арендной платы за каждый день просрочки и/или простоя.</w:t>
            </w:r>
          </w:p>
        </w:tc>
      </w:tr>
      <w:tr>
        <w:trPr>
          <w:trHeight w:val="225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9. Арендатор обязуется выплатить Арендодателю штраф в размере 5000 (Пять тысяч) рублей за каждое превышение скорости свыше 130 км/ч, даже когда водитель идет на обгон. Данные скорости берутся с GPS маяка, установленного на автомобиле. При повторном нарушении скоростного режима, Арендатор обязуется возместить все ремонты ТС, в том числе доливку масла в двигатель, на протяжении действия настоящего договора.</w:t>
            </w:r>
          </w:p>
        </w:tc>
      </w:tr>
      <w:tr>
        <w:trPr>
          <w:trHeight w:val="111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10. Арендатор обязуется оплачивать штрафы ГИБДД самостоятельно в срок: за 10 дней до наступления скидки. В противном случае Аредодатель имеет право требовать полную стоимость оплаты штрафов ГИБДД без учета скидки.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11. В первую очередь оплата от Арендатора списывается Арендодателем в счет погашения Штрафов ГИБДД согласно п. 5.10, а так же Штрафы согласно п. 5.9, далее убытков в результате ДТП, далее простои согласно п. 5.4 и в последнюю очередь за Аренду Автомобиля</w:t>
            </w:r>
          </w:p>
        </w:tc>
      </w:tr>
      <w:tr>
        <w:trPr>
          <w:trHeight w:val="39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 Права и обязанности сторон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1. Арендодатель обязан: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1.1. Передать Автомобиль в установленные сроки и время согласно настоящему Договору, в технически исправном состоянии, укомплектованным согласно Акту приема-передачи №      , от (дата договора аренды)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1.2. Предоставить право пробного выезда на Автомобиле, не более 1 километра или 10 минут, для оценки работы механизмов, узлов и агрегатов, после заключения настоящего Договора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1.3. Вернуть залог, полученный от Арендатора, согласно п. 6.3.1., в течении 30 календарных дней после возврата Автомобиля Арендодателю, за вычетом понесенных расходов, связанных с соблюдением настоящего договора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2. Арендодатель имеет право: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2.1. Расторгнуть настоящий Договор в одностороннем досудебном порядке путем СМС оповещения Арендатора и потребовать возврата Автомобиля в случае, если Арендатор нарушает условия настоящего Договора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2.2. Отказать Арендатору в продлении срока действия настоящего Договора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 Арендатор обязан: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1. Внести залог в размере 10 000 (Десять тысяч) рублей при получения Авто.</w:t>
            </w:r>
          </w:p>
        </w:tc>
      </w:tr>
      <w:tr>
        <w:trPr>
          <w:trHeight w:val="225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2. В случае наступления ДТП, незамедлительно оформить ДТП в ближайшем отделении ГИБДД, получить справку о ДТП с указанием всех поврежденных деталей, подписью инспектора, письменного согласия виновника, после чего составить заявление на возмещение ущерба в страховой компании. В противном случае Договор расторгается без возмещения предоплаты за Авто и Арендатор возмещает стоимость ущерба Арендодателю в течении 1 суток.</w:t>
            </w:r>
          </w:p>
        </w:tc>
      </w:tr>
      <w:tr>
        <w:trPr>
          <w:trHeight w:val="18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3 Тщательно изучить данный договор, руководства по эксплуатации ТС (На сайте производителя ТС) и дополнительные солгашения к настоящему Договору. Строго соблюдать их и нести полную материальную ответственность за их нарушение и причиненный ущерб, в соответствии с законодательством РФ и настоящим Договором, соблюдать условия настоящего Договора, знать ПДД, а также: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Поддерживать надлежащее состояние Автомобиля в период проката и нести дополнительные расходы, связанные с эксплуатацией Автомобиля (Сборы, штрафы, иные денежные взыскания, связанные с нарушением Арендатором ПДД за все время проката, а также расходы на ГСМ, мойку, ремонт колес и т.п.)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Осуществлять управление Автомобилем лично в границах региона, указанного в п.3.3. настоящего договора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Немедленно сообщать об обнаруженных дефектах в Автомобиле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Немедленно сообщать обо всех случаях ДТП.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Не скрывать повреждений Автомобиля, не производить улучшений, замену узлов, агрегатов и иных механизмов, любых видов ремонта и обслуживания, не нарушать целостность пломб и маркировок крепежных элементов Автомобиля без согласия Арендодателя.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Возвратить Автомобиль после аренды в чистом состоянии. При наличии загрязнений кузова и салона Автомобиля, Арендатор обязуется оплатить чистку (мойку) Автомобиля по действующим у Арендодателя тарифам. А так же осмотр и прием ТС будет осуществлен после мойки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Вовремя приезжать на прохождение планового технического обследования в авторизованный сервисный центр Арендодателя каждые 10 000 км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Ездить согласно правилам ПДД, не превышать скоростной режим свыше 130 км/час.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Проверять уровень всех жидкостей ТС перед каждым началом эксплуатации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838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- Категорически ЗАПРЕЩАЕТСЯ курить в салоне Автомобиля, как самому Арендатору, так и его пассажирам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4. Сфотографировать все повреждения ТС и отправить их Арендодателю на Whatsup, до момента начала использования ТС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5. Возвращать Автомобиль в сроки по настоящему Договору в технически исправном состоянии по Акту приема-передачи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6. Предупредить Арендодателя по телефону: о возврате Автомобиля за 1 (Один) сутки, в противном случае взымается плата, равная п . 5.1. за простой.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7. Оплатить стоимость: Утраченного имущества, восстановления документов, иной реальный ущерб, а также упущенную выгоду в сумме ежедневного тарифа за каждый день простоя Автомобиля за все время, потребовавшего для устранения причины простоя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8. Предоставлять Автомобиль для визуального осмотра Арендодателем не реже 1 раза в месяц.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9. Сообщить, в течении 1 суток, о смене места своего проживания, прописки, изменений документов, смены телефонного номера.</w:t>
            </w:r>
          </w:p>
        </w:tc>
      </w:tr>
      <w:tr>
        <w:trPr>
          <w:trHeight w:val="15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3.10. Проверить техническое состояние ТС, и в случае обнаружения неисправности в ТС, незамедлительно в течении 1 суток, предупредить Арендодателя. В противном случае, при сдаче ТС Арендодателю, данная неисправность будет компенсироваться за счет Арендатора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4. Споры между сторонами, в случаях невозможности разрешения путем переговоров, рассматриваются в установленном законодательством РФ порядке по месту нахождения Арендодателя.</w:t>
            </w:r>
          </w:p>
        </w:tc>
      </w:tr>
      <w:tr>
        <w:trPr>
          <w:trHeight w:val="114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5. Ареднатору ЗАПРЕЩЕНО использовать Автомобиль в Такси, гонках, буксировать другой Автомобиль, перевозить ГСМ, краску и другие материалы, которые могут повредить Автомобиль.</w:t>
            </w:r>
          </w:p>
        </w:tc>
      </w:tr>
      <w:tr>
        <w:trPr>
          <w:trHeight w:val="39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 Прайс на убытки Арендодателя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1. Восстановление ключей зажигания от 25 000 руб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2. Восстановление документов на Автомобиль от 2 000 руб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3. Ремонт 1 колеса от 5 000 руб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4. Мойка Автомобиля от 1 500 руб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5. Стоимость ремонта любых запчастей Автомобиля согласно прайса официального дилера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6. Стоимость возврата Автомобиля обратно на место выдачи, рассчитывается по двойному тарифу Яндекс.Такси</w:t>
            </w:r>
          </w:p>
        </w:tc>
      </w:tr>
      <w:tr>
        <w:trPr>
          <w:trHeight w:val="390" w:hRule="atLeast"/>
        </w:trPr>
        <w:tc>
          <w:tcPr>
            <w:tcW w:w="806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. Срок действия договора.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24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.1. Договор заключен сроком до (кол-во дней аренды)  и может быть продлен по взаимному согласию сторон.</w:t>
            </w:r>
          </w:p>
        </w:tc>
      </w:tr>
      <w:tr>
        <w:trPr>
          <w:trHeight w:val="390" w:hRule="atLeast"/>
        </w:trPr>
        <w:tc>
          <w:tcPr>
            <w:tcW w:w="9383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. Контактная информация</w:t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Арендатор</w:t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Арендодатель</w:t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рес проживания</w:t>
            </w:r>
          </w:p>
        </w:tc>
        <w:tc>
          <w:tcPr>
            <w:tcW w:w="4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нк:</w:t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нк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6:00Z</dcterms:created>
  <dc:creator>Дмитрий</dc:creator>
  <dc:description/>
  <dc:language>en-US</dc:language>
  <cp:lastModifiedBy>Дмитрий</cp:lastModifiedBy>
  <dcterms:modified xsi:type="dcterms:W3CDTF">2023-05-1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